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5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 VI скликання від 29.01.2015 № 4/12 «Про затвердження переліку об’єктів комунальної власності, що підлягають приватизації у 2015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, на підставі рішень постійної депутатської комісії з питань земельних відносин та комунальної власності територіальної громади від 08.06.2015 протокол № 7, від 03.07.2015 протокол № 8, від 16.07.2015 протокол №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3 сесії Мелітопольської міської ради Запорізької області VI скликання від 29.01.2015 № 4/12 «Про затвердження переліку об’єктів комунальної власності, що підлягають приватизації у 2015 році», зі змінами та доповненнями (далі – Рішення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1 Рішення доповнити підпункт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“1.5. Автотранспортний засіб NISSAN, модель URVAN, тип пасажирський мікроавтобус, вантажопідйомність 14 пасажирських місць, шасі № JNIWJGE24Z0030914, державний номер 20951 HP, технічний паспорт № ЯТС № 492478, маса об’єкта за паспортом 2494 к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6. Дерев’яні будиночки для відпочинку у кількості 25 (Двадцять п’ять) одиниць, які позначені на схематичному плані: будиночок (Б-1), площею 11,6 кв. м, будиночок (Б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1), площею 11,6 кв. м, будиночок (Б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1), площею 11,6 кв. м, будиночок (Б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-1), площею 11,6 кв. м, будиночок (Б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-1), площею 11,6 кв. м, будиночок (Б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-1), площею 11,6 кв. м, будиночок (Б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-1), площею 11,6 кв. м, будиночок (Б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-1), площею 11,6 кв. м,будиночок (В-1), площею 10,8 кв. м, будиночок ,(В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1), площею 10,8 кв. м, будиночок (В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1), площею, 10,8 кв. м, будиночок (В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-1), площею 10,8 кв. м, будиночок (В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-1), площею 10,8 кв. м, будиночок (Д-1), площею 14,5 кв. м, будиночок (Д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1), площею 18,7 кв. м, будиночок (Д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1), площею 18,7 кв. м, будиночок (Д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-1), площею 18,7 кв. м, будиночок(Д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-1), площею18,7 кв. м, будиночок (Д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-1), площею 18,7 кв. м, будиночок (Д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-1), площею 18,7 кв. м, будиночок (Д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-1), площею 18,7 кв. м, будиночок (Д-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-1), площею 18,7 кв. м, будиночок (Д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-1), площею 18,7 кв. м, будиночок (Ж-1), площею 15,1 кв. м, будиночок (И-1), площею 23,7 кв. м, які розташовані за адресою: вул. Коса Федотова, №208,                    смт Кирилівка, Якимівський район,  Запоріз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7. Комплекс будівель, який складається з будівлі А-1, загальною площею 486,7 кв. м та будівлі літ. Б-1, загальною площею 23,1 кв. м по               вул. Червоноармійській, 16/1.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ункт 2 Рішення доповнити підпункт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“2.5. Вбудоване нежитлове приміщення, загальною площею 54,2 кв. м, яке розташоване за адресою: м. Мелітополь, вул. Свердлова, 4 (орендар - приватне підприємство «Оптіма»).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Г.Г. Камл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 xml:space="preserve">           Д.А. Кости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3:00Z</dcterms:created>
  <dc:creator>501-ALYONA</dc:creator>
  <dc:description/>
  <dc:language>en-US</dc:language>
  <cp:lastModifiedBy>Дима</cp:lastModifiedBy>
  <cp:lastPrinted>2015-07-20T15:36:00Z</cp:lastPrinted>
  <dcterms:modified xsi:type="dcterms:W3CDTF">2015-07-20T13:33:00Z</dcterms:modified>
  <cp:revision>2</cp:revision>
  <dc:subject/>
  <dc:title>   </dc:title>
</cp:coreProperties>
</file>